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569720" cy="1791970"/>
            <wp:effectExtent l="0" t="0" r="0" b="0"/>
            <wp:wrapTight wrapText="bothSides">
              <wp:wrapPolygon edited="0">
                <wp:start x="3486" y="187"/>
                <wp:lineTo x="1305" y="187"/>
                <wp:lineTo x="-2" y="1336"/>
                <wp:lineTo x="-2" y="16055"/>
                <wp:lineTo x="1742" y="18537"/>
                <wp:lineTo x="212" y="18537"/>
                <wp:lineTo x="649" y="19874"/>
                <wp:lineTo x="5671" y="21405"/>
                <wp:lineTo x="6541" y="21405"/>
                <wp:lineTo x="11778" y="21405"/>
                <wp:lineTo x="20288" y="19686"/>
                <wp:lineTo x="20506" y="18537"/>
                <wp:lineTo x="21599" y="16244"/>
                <wp:lineTo x="21380" y="6686"/>
                <wp:lineTo x="19850" y="6304"/>
                <wp:lineTo x="20288" y="4774"/>
                <wp:lineTo x="19413" y="4199"/>
                <wp:lineTo x="15707" y="2862"/>
                <wp:lineTo x="14614" y="762"/>
                <wp:lineTo x="14177" y="187"/>
                <wp:lineTo x="3486" y="1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Bayerisches Orientkolloquium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m Wintersemester 2009/2010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Ort: </w:t>
      </w:r>
      <w:r>
        <w:rPr>
          <w:b/>
          <w:bCs/>
          <w:sz w:val="28"/>
          <w:szCs w:val="28"/>
        </w:rPr>
        <w:t>Raum 5.054</w:t>
      </w:r>
      <w:r>
        <w:rPr>
          <w:sz w:val="28"/>
          <w:szCs w:val="28"/>
        </w:rPr>
        <w:t>, Kochstr. 4, Erl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it: jeweils donnerstags, 18 Uhr c.t.,</w:t>
      </w:r>
    </w:p>
    <w:p>
      <w:pPr>
        <w:pStyle w:val="Normal"/>
        <w:rPr/>
      </w:pPr>
      <w:r>
        <w:rPr>
          <w:sz w:val="28"/>
          <w:szCs w:val="28"/>
        </w:rPr>
        <w:t>ausgenommen Vortrag am 28.0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t: </w:t>
      </w:r>
      <w:r>
        <w:rPr>
          <w:b/>
          <w:sz w:val="28"/>
          <w:szCs w:val="28"/>
        </w:rPr>
        <w:t>Raum KH 1.011</w:t>
      </w:r>
      <w:r>
        <w:rPr>
          <w:sz w:val="28"/>
          <w:szCs w:val="28"/>
        </w:rPr>
        <w:t>, Kollegienhaus, Universitätsstr. 15,  Erl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724"/>
      </w:tblGrid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r. Barbara Balaj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Changing Nature of Post-Conflict Reconstructio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hat Next for the West Bank and Gaza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Christoph Herzog, Universität Bamber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r Rolle des Westens in türkischen Verschwörungstheori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0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.-Geogr. Shadia Husseini, Universität Erlangen-Nürnber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r Macht und Politizität von Übersetzung am Beispi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geographischer Forschung im arabischen Sprachrau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NTFÄLLT!!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(Prof. Evren Balta Paker, Yıldız Technical University, Istanbu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The Village Guard System in Turkey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Orhan Kocagöz, Universität Erlangen-Nürnber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hnic Business – Türkische Selbständige in Nürnber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Ulrike-Rebekka Nieten, FU Berl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lische Kirchenmusik zwischen jüdisch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nd muslimischer Musiktradi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dia Alaily-Mattar, Münche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From Divided City to Layered City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Affluent Spatial Segregation in Post-War Beiru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r. Sabine Grapentin, LL.M., Lond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chtstransfer in die Vereinigten Arabischen Emirate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Import englischen Rechts über das Dubai Internation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e Center (DIFC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legienha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um 1.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Reinhard Schulze, Universität Ber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Islam als Gegenstand der Kulturwissenschaf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7:00Z</dcterms:created>
  <dc:creator>sybille appelt</dc:creator>
  <dc:description/>
  <cp:keywords/>
  <dc:language>en-US</dc:language>
  <cp:lastModifiedBy>Hauptbenutzer Universität Bamberg</cp:lastModifiedBy>
  <cp:lastPrinted>2009-10-19T09:50:00Z</cp:lastPrinted>
  <dcterms:modified xsi:type="dcterms:W3CDTF">2009-11-19T12:57:00Z</dcterms:modified>
  <cp:revision>2</cp:revision>
  <dc:subject/>
  <dc:title>Bayerisches Orientkolloquium</dc:title>
</cp:coreProperties>
</file>